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№ _______ /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экспертизу в области калиб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Екатеринбург                                                       </w:t>
        <w:tab/>
        <w:tab/>
        <w:tab/>
        <w:t>«___»  _____________ 20___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  <w:spacing w:val="-4"/>
          <w:sz w:val="22"/>
          <w:szCs w:val="22"/>
        </w:rPr>
        <w:t>,</w:t>
      </w:r>
      <w:r>
        <w:rPr>
          <w:bCs/>
          <w:spacing w:val="-4"/>
          <w:sz w:val="22"/>
          <w:szCs w:val="22"/>
        </w:rPr>
        <w:t xml:space="preserve"> именуемое в дальнейшем "</w:t>
      </w:r>
      <w:r>
        <w:rPr>
          <w:b/>
          <w:bCs/>
          <w:spacing w:val="-4"/>
          <w:sz w:val="22"/>
          <w:szCs w:val="22"/>
        </w:rPr>
        <w:t>Исполнитель</w:t>
      </w:r>
      <w:r>
        <w:rPr>
          <w:bCs/>
          <w:spacing w:val="-4"/>
          <w:sz w:val="22"/>
          <w:szCs w:val="22"/>
        </w:rPr>
        <w:t>", в лице ________________</w:t>
      </w:r>
      <w:r>
        <w:rPr>
          <w:spacing w:val="-4"/>
          <w:sz w:val="22"/>
          <w:szCs w:val="22"/>
        </w:rPr>
        <w:t>, действующего на основании_________________, с одной  стороны, и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_______________ (___________________________),</w:t>
      </w:r>
      <w:r>
        <w:rPr>
          <w:spacing w:val="-4"/>
          <w:sz w:val="22"/>
          <w:szCs w:val="22"/>
        </w:rPr>
        <w:t xml:space="preserve"> именуемое в дальнейшем  «</w:t>
      </w:r>
      <w:r>
        <w:rPr>
          <w:b/>
          <w:spacing w:val="-4"/>
          <w:sz w:val="22"/>
          <w:szCs w:val="22"/>
        </w:rPr>
        <w:t>Заказчик</w:t>
      </w:r>
      <w:r>
        <w:rPr>
          <w:spacing w:val="-4"/>
          <w:sz w:val="22"/>
          <w:szCs w:val="22"/>
        </w:rPr>
        <w:t>», в лице ___________________, действующего на основании ___________________, с другой стороны,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ключили между собой договор о нижеследующем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</w:t>
        <w:tab/>
        <w:t xml:space="preserve">Исполнитель является государственным региональным центром метрологии, аккредитованным на проведение испытаний средств измерений в целях утверждения типа, аттестацию методик (методов) измерений и метрологическую экспертизу документов в соответствии с регистрационным номером записи в реестре аккредитованных лиц № 30058-13, дата внесения 21.09.2015 г., , а Заказчик заинтересован в результатах его работы.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  <w:tab/>
        <w:t>В рамках настоящего договора Заказчик поручает, а Исполнитель принимает на себя проведение метрологической экспертизы документации (проектов документов),  применяемой Заказчиком при калибровке ____________________ (далее – СИ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 xml:space="preserve">Объектом метрологической экспертизы является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:- конструкторская и технологическая документация СИ,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ВАРИАНТ 2:-  методика калибровки СИ,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РИАНТ 3:- проект изменений в  указанные  докумен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  <w:tab/>
        <w:t xml:space="preserve">Целью  договора является: </w:t>
      </w:r>
    </w:p>
    <w:p>
      <w:pPr>
        <w:pStyle w:val="ConsPlusNormal"/>
        <w:jc w:val="both"/>
        <w:rPr/>
      </w:pPr>
      <w:r>
        <w:rPr>
          <w:i w:val="false"/>
        </w:rPr>
        <w:t>ВАРИАНТ 1:</w:t>
      </w:r>
      <w:r>
        <w:rPr>
          <w:i w:val="false"/>
          <w:highlight w:val="yellow"/>
        </w:rPr>
        <w:t xml:space="preserve">- </w:t>
      </w:r>
      <w:r>
        <w:rPr>
          <w:i w:val="false"/>
        </w:rPr>
        <w:t>выявление и оценка факторов, влияющих на точность измерений при определении действительных значений метрологических характеристик средств измерении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 2:- анализ и оценка правильности установления и соблюдения метрологических требований применительно к объекту, подвергаемому экспертизе,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4"/>
          <w:szCs w:val="24"/>
        </w:rPr>
        <w:t>ВАРИАНТ 3:- установление влияния вносимых изменений на точность определения  действительных значений  СИ при калибровке , в том числе на показатели точности.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2.1.</w:t>
        <w:tab/>
        <w:t>Исполнитель проводит метрологическую экспертизу в порядке, предусмотренном действующим стандартом организации, Руководством по качеству (СТО 070-014, РК 070-0002) для данного вида работ, положениями ГОСТ Р ИСО 9001-2015 (ISO 9001:2015) для обеспечения качества проведенных работ, а также с целью обеспечения выполнения требований Федерального закона № 102-ФЗ от 26.06.2008, Критериев аккредитации, утвержденных Приказом Минэкономразвития от 30.05.2014 № 326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2.</w:t>
        <w:tab/>
        <w:t>Для проведения метрологической экспертизы Заказчик предоставляет Исполнителю необходимую документацию на бумажном носителе на русском языке. По запросу Исполнителя  Заказчик предоставляет дополнительную информацию (на бумажном и электронном носителе).</w:t>
      </w:r>
    </w:p>
    <w:p>
      <w:pPr>
        <w:pStyle w:val="ConsPlusNormal"/>
        <w:jc w:val="both"/>
        <w:rPr>
          <w:i w:val="false"/>
          <w:i w:val="false"/>
          <w:iCs w:val="false"/>
          <w:spacing w:val="-4"/>
        </w:rPr>
      </w:pPr>
      <w:r>
        <w:rPr>
          <w:i w:val="false"/>
          <w:iCs w:val="false"/>
          <w:spacing w:val="-4"/>
        </w:rPr>
        <w:t>2.3.</w:t>
        <w:tab/>
        <w:t xml:space="preserve">Экспертное заключение оформляется в соответствии с СТО Исполнителя и выдаётся Заказчику в письменном виде. </w:t>
      </w:r>
    </w:p>
    <w:p>
      <w:pPr>
        <w:pStyle w:val="ConsPlusNormal"/>
        <w:jc w:val="both"/>
        <w:rPr>
          <w:i w:val="false"/>
          <w:i w:val="false"/>
          <w:iCs w:val="false"/>
          <w:spacing w:val="-4"/>
        </w:rPr>
      </w:pPr>
      <w:r>
        <w:rPr>
          <w:i w:val="false"/>
          <w:iCs w:val="false"/>
          <w:spacing w:val="-4"/>
        </w:rPr>
        <w:t xml:space="preserve">2.4. </w:t>
        <w:tab/>
        <w:t>Исполнитель выдаёт Заказчику подлинник заключения метрологической экспертизы объекта, указанного в п. 1.3 Договора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  <w:tab/>
        <w:t xml:space="preserve"> В случае выдачи отрицательного заключения последующая метрологическая экспертиза  производится на общих основаниях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</w:t>
        <w:tab/>
        <w:t xml:space="preserve">Метрологическая экспертиза проводится в течение 20 (Двадцати) рабочих дней с момента оплаты счета и предоставления документов и иных данных, необходимых для выполнения работ, если иной срок не был согласован сторонами при оплате счёта.  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7.</w:t>
        <w:tab/>
        <w:t>Заказчик обязан принять и своевременно оплатить работы (услуги), выполненные в соответствии с условиями договора, в том числе в случае отрицательного заключ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8. Стороны не имеют права на получение процентов, предусмотренные ст. 317.1 ГК РФ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3. Стоимость экспертизы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  <w:tab/>
      </w:r>
      <w:bookmarkStart w:id="0" w:name="СтоимостьУслугПоДоговору"/>
      <w:bookmarkEnd w:id="0"/>
      <w:r>
        <w:rPr>
          <w:rFonts w:cs="Times New Roman" w:ascii="Times New Roman" w:hAnsi="Times New Roman"/>
          <w:spacing w:val="-4"/>
          <w:sz w:val="22"/>
          <w:szCs w:val="22"/>
        </w:rPr>
        <w:t>Стоимость работ по договору определена  соглашением сторон и  составляет ______  руб. (_____________) __  копеек</w:t>
      </w:r>
      <w:bookmarkStart w:id="1" w:name="Пункт_3_2"/>
      <w:bookmarkEnd w:id="1"/>
      <w:r>
        <w:rPr>
          <w:rFonts w:cs="Times New Roman" w:ascii="Times New Roman" w:hAnsi="Times New Roman"/>
          <w:spacing w:val="-4"/>
          <w:sz w:val="22"/>
          <w:szCs w:val="22"/>
        </w:rPr>
        <w:t>, в том числе НДС 20% - __________ (_____________) руб. ________ коп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2.  </w:t>
        <w:tab/>
        <w:t xml:space="preserve"> Оплата по договору производится в порядке 100% предоплаты на основании счета Исполнителя. 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3. В платёжном поручении в назначение платежа Заказчик указывает: «Оплата услуг (указать вид услуг) по счёту № ______ от _________, код предприятия в ФБУ «УРАЛТЕСТ» __________, в том числе НДС_______».</w:t>
      </w:r>
    </w:p>
    <w:p>
      <w:pPr>
        <w:pStyle w:val="Style21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4. Порядок сдачи и приемки работ (услуг)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4.1. </w:t>
        <w:tab/>
        <w:t>Документы, содержащие результат работ услуг, акты сдачи-приемки работ  и счета-фактуры передаются  Заказчику  или его представителю, либо направляются по адресу, указанному в договоре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4.2. </w:t>
        <w:tab/>
        <w:t xml:space="preserve">Заказчик должен ознакомиться с результатом работ. Работа считается принятой Заказчиком в полном объеме, если Заказчик подписал акт сдачи-приёмки, либо не представил Исполнителю мотивированный отказ в течение 5 (пяти) календарных дней со дня получения акта сдачи-приемки работ. 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4.3. </w:t>
        <w:tab/>
        <w:t>В случае получения мотивированного отказа Исполнитель обязан устранить за свой счёт имеющиеся недостатки работ  в срок, согласованный с Заказчиком.</w:t>
      </w:r>
    </w:p>
    <w:p>
      <w:pPr>
        <w:pStyle w:val="Style21"/>
        <w:spacing w:before="120" w:after="0"/>
        <w:ind w:firstLine="357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5. Ответственность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5.1. </w:t>
        <w:tab/>
        <w:t xml:space="preserve">Стороны несут ответственность, предусмотренную действующим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5.2. </w:t>
        <w:tab/>
        <w:t>Ни одна из сторон не несет ответственности за нарушение договора, допущенное вследствие  обстоятельств, возникающих помимо воли сторон и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</w:t>
      </w:r>
      <w:r>
        <w:rPr>
          <w:spacing w:val="-4"/>
          <w:sz w:val="22"/>
          <w:szCs w:val="22"/>
        </w:rPr>
        <w:t xml:space="preserve"> </w:t>
        <w:tab/>
        <w:t>Убытки возмещаются в размере реального ущерба, но не более стоимости неоказанных либо ненадлежащим образом оказанных услуг в течение 30 (Тридцати) дней с момента добровольного признания претензии на основании документального подтверждения и наличия причинно-следственной связи либо в судебном порядке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</w:t>
      </w:r>
    </w:p>
    <w:p>
      <w:pPr>
        <w:pStyle w:val="Style21"/>
        <w:spacing w:before="120" w:after="0"/>
        <w:ind w:firstLine="357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6. Порядок разрешения споров по договор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6.1.</w:t>
        <w:tab/>
        <w:t xml:space="preserve"> В случае невозможности разрешения разногласий путем переговоров, спор подлежат рассмотрению в суде по месту нахождения ответчика с соблюдением претензионного порядка урегулирования  Ответ на претензию должен быть дан в течение 15 (Пятнадцати) дней с момента её получения.</w:t>
      </w:r>
    </w:p>
    <w:p>
      <w:pPr>
        <w:pStyle w:val="Style21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7. Сроки действия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</w:t>
        <w:tab/>
        <w:t>Договор вступает в силу с момента его подписания Сторонами и действует до «__» _________  20__ г.  Пролонгация договора оформляется  дополнительным  соглаш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7.2.</w:t>
        <w:tab/>
        <w:t xml:space="preserve">Заказчик вправе в одностороннем порядке отказаться от исполнения договора. При этом договор считается расторгнутым с даты получения Исполнителем уведомления об отказе от исполнения договора, если иной более поздний срок не указан в уведомлении. </w:t>
      </w:r>
    </w:p>
    <w:p>
      <w:pPr>
        <w:pStyle w:val="Style21"/>
        <w:tabs>
          <w:tab w:val="clear" w:pos="709"/>
          <w:tab w:val="left" w:pos="2820" w:leader="none"/>
        </w:tabs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8. Прочие услов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8.1. </w:t>
        <w:tab/>
        <w:t>При представлении Исполнителю актов сверки (запроса на акт сверки) Заказчик указывает свой ИНН и код предприятия в УРАЛТЕС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8.2. </w:t>
        <w:tab/>
        <w:t xml:space="preserve">Устав, информация о собственниках (бенефициарах) Исполнителя, образцы актов сдачи-приемки и счет-фактуры, формы документов, действующий прейскурант и другие документы Исполнителя размещены на сайте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uraltest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8.3. </w:t>
        <w:tab/>
        <w:t>Договор составлен в 2-х экземплярах, имеющих одинаковую юридическую силу, по одному для каждой из сторон.</w:t>
      </w:r>
    </w:p>
    <w:p>
      <w:pPr>
        <w:pStyle w:val="Style21"/>
        <w:spacing w:before="120" w:after="0"/>
        <w:ind w:firstLine="357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9. Адреса сторон и банковские реквизиты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9.1. Исполнитель: ФБУ «УРАЛТЕСТ»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юр. адрес: 620075, Свердловская обл, г. Екатеринбург, ул. Красноармейская, строение 2А 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Н / КПП: 6662005668 / 668501001, ОГРН: 1026605424603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анковские реквизиты: Получатель УФК по Свердловской области (ФБУ «УРАЛТЕСТ», л/счет 20626Х40670) р/с 03214643000000016200 в банке УФК по Свердловской области, БИК 016577551, к/с 40102810645370000054</w:t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 xml:space="preserve">9.2.  Заказчик (Покупатель): </w:t>
      </w:r>
      <w:r>
        <w:rPr>
          <w:spacing w:val="-4"/>
          <w:sz w:val="22"/>
          <w:szCs w:val="22"/>
        </w:rPr>
        <w:t>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юр. адрес: 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факт. адрес: 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НН / КПП 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асч. Счет 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ИК 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Контактный телефон: ________________________;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 _______________________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ОД ПРЕДПРИЯТИЯ в ФБУ «УРАЛТЕСТ»  ___________________________________</w:t>
      </w:r>
    </w:p>
    <w:p>
      <w:pPr>
        <w:pStyle w:val="Normal"/>
        <w:ind w:hanging="284"/>
        <w:rPr/>
      </w:pPr>
      <w:r>
        <w:rPr>
          <w:b/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9.3. Грузополучатель и его адрес:</w:t>
      </w:r>
    </w:p>
    <w:p>
      <w:pPr>
        <w:pStyle w:val="Normal"/>
        <w:rPr/>
      </w:pPr>
      <w:r>
        <w:rPr/>
        <w:t>КПП для счет фактур</w:t>
      </w:r>
    </w:p>
    <w:tbl>
      <w:tblPr>
        <w:tblW w:w="957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>
          <w:trHeight w:val="423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5464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107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ФБУ «УРАЛТЕСТ»</w:t>
            </w:r>
          </w:p>
        </w:tc>
        <w:tc>
          <w:tcPr>
            <w:tcW w:w="5464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464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________________ </w:t>
            </w:r>
          </w:p>
        </w:tc>
        <w:tc>
          <w:tcPr>
            <w:tcW w:w="54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_________________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/_____________________________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3:00Z</dcterms:created>
  <dc:creator>MRogov</dc:creator>
  <dc:description/>
  <cp:keywords/>
  <dc:language>en-US</dc:language>
  <cp:lastModifiedBy>Полина О. Меньщикова</cp:lastModifiedBy>
  <dcterms:modified xsi:type="dcterms:W3CDTF">2022-04-14T10:16:00Z</dcterms:modified>
  <cp:revision>50</cp:revision>
  <dc:subject/>
  <dc:title>Д О Г О В О Р  № ……</dc:title>
</cp:coreProperties>
</file>